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21"/>
        <w:rPr/>
      </w:pPr>
      <w:r>
        <w:rPr/>
        <w:t>НЕОБХОДИМЫЕ ДОКУМЕНТЫ ДЛЯ ОФОРМЛЕНИЯ ВИЗЫ В КОНСУЛЬСТВЕ ИТАЛИ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нке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се пункты анкеты должны быть заполнены четко и внимательно. Следует помнить, что отсутствие полной и достоверной информации может повлиять на решение консульства при выдаче визы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гранпаспорт и ксерокопия его первой страницы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Принимаются паспорта только от граждан России со сроком действия не менее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i/>
          <w:iCs/>
          <w:u w:val="single"/>
        </w:rPr>
        <w:t>90 дней</w:t>
      </w:r>
      <w:r>
        <w:rPr/>
        <w:t xml:space="preserve"> после окончания тура. </w:t>
      </w:r>
    </w:p>
    <w:p>
      <w:pPr>
        <w:pStyle w:val="Normal"/>
        <w:jc w:val="both"/>
        <w:rPr/>
      </w:pPr>
      <w:r>
        <w:rPr/>
        <w:t>В паспорте обязательно должна быть подпись его владельца, иначе документ является недействительным.</w:t>
      </w:r>
    </w:p>
    <w:p>
      <w:pPr>
        <w:pStyle w:val="Normal"/>
        <w:jc w:val="both"/>
        <w:rPr/>
      </w:pPr>
      <w:r>
        <w:rPr/>
        <w:t xml:space="preserve">Ребенок  в </w:t>
      </w:r>
      <w:r>
        <w:rPr>
          <w:i/>
          <w:iCs/>
          <w:u w:val="single"/>
        </w:rPr>
        <w:t>14 лет</w:t>
      </w:r>
      <w:r>
        <w:rPr/>
        <w:t xml:space="preserve"> должен иметь свой загранпаспорт. Если ребенок вписан в паспорт, в него должна быть вклеена фотография, имя ребенка должно быть вписано латинскими буквами.</w:t>
      </w:r>
    </w:p>
    <w:p>
      <w:pPr>
        <w:pStyle w:val="Normal"/>
        <w:rPr/>
      </w:pPr>
      <w:r>
        <w:rPr>
          <w:b/>
          <w:bCs/>
        </w:rPr>
        <w:t>3.Фото</w:t>
      </w:r>
      <w:r>
        <w:rPr/>
        <w:t xml:space="preserve"> (1 шт., размером 3х4, не очень давн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Справка с места работы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справке  должны быть указаны: оклад, должность, период работы, сведения о предоставлении отпуска на период поездки. Справка должна быть  на фирменном бланке с указанием рабочего адреса, телефона, названия организации с печатью и подписью должностных лиц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пенсионеров</w:t>
      </w:r>
      <w:r>
        <w:rPr>
          <w:sz w:val="24"/>
        </w:rPr>
        <w:t xml:space="preserve"> – копия пенсионного удостоверения, </w:t>
      </w:r>
      <w:r>
        <w:rPr>
          <w:b/>
          <w:bCs/>
          <w:sz w:val="24"/>
        </w:rPr>
        <w:t>для студентов</w:t>
      </w:r>
      <w:r>
        <w:rPr>
          <w:sz w:val="24"/>
        </w:rPr>
        <w:t xml:space="preserve"> –  справка из деканата и ксерокопия студенческого билета.</w:t>
      </w:r>
    </w:p>
    <w:p>
      <w:pPr>
        <w:pStyle w:val="TextBody"/>
        <w:jc w:val="both"/>
        <w:rPr/>
      </w:pPr>
      <w:r>
        <w:rPr>
          <w:b/>
          <w:bCs/>
          <w:sz w:val="24"/>
        </w:rPr>
        <w:t>5. Т</w:t>
      </w:r>
      <w:r>
        <w:rPr>
          <w:b/>
          <w:sz w:val="24"/>
        </w:rPr>
        <w:t>ревел чек или выписка из валютного счета</w:t>
      </w:r>
      <w:r>
        <w:rPr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sz w:val="24"/>
        </w:rPr>
        <w:t>на сумму из расчета 50 евро или долларов на человека (включая детей) в сутки, заменить которые может выписка из валютного счета туриста, заверенная банком + ксерокопия кредитной карты с двух сторон. Чеки должны быть оформлены на каждого члена семьи (если едет ребенок с родителями, то тревел чек одного из родителей должен быть на сумму в 2 раза больше). Выписка должна быть оформлена не ранее чем за месяц до начала поездки.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ind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Если туристу на момент путешествия не исполнилось 18 лет , необходимо дополнительно предоставить:</w:t>
      </w:r>
    </w:p>
    <w:p>
      <w:pPr>
        <w:pStyle w:val="TextBody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Оригинал и ксерокопию  свидетельства о рождении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Справка со школы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Оригинал согласия родителей (если ребенок едет без родителей или с одним из них ) на </w:t>
      </w:r>
      <w:r>
        <w:rPr>
          <w:u w:val="single"/>
        </w:rPr>
        <w:t>тисненом бланке</w:t>
      </w:r>
      <w:r>
        <w:rPr>
          <w:sz w:val="24"/>
        </w:rPr>
        <w:t xml:space="preserve"> нотариуса, желательно с переводом на итальянский язык, с указанием </w:t>
      </w:r>
      <w:r>
        <w:rPr>
          <w:u w:val="single"/>
        </w:rPr>
        <w:t>адреса и телефона</w:t>
      </w:r>
      <w:r>
        <w:rPr>
          <w:sz w:val="24"/>
        </w:rPr>
        <w:t xml:space="preserve"> родителей, со сроком годности, не превышающим двойной срок пребывания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 согласии должен быть указан сопровождающий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В согласии должны быть указаны адрес и телефон нотариальной конторы и номер лицензии нотариус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Также предоставить ксерокс внутреннего паспорта родителей, дающих согласие на выезд . Подпись в согласии должна соответствовать подписи во внутреннем паспорте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Внимание!</w:t>
      </w:r>
      <w:r>
        <w:rPr>
          <w:b/>
          <w:bCs/>
        </w:rPr>
        <w:t xml:space="preserve"> Оригинал согласия остается в посольстве. Для пересечения границы необходимо сделать второй экземпляр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  <w:sz w:val="24"/>
        </w:rPr>
        <w:t>ВНИМАНИЕ!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.И.О. родителей в свидетельстве о рождении и доверенности должны совпадать. В противном случае необходимо предоставить </w:t>
      </w:r>
      <w:r>
        <w:rPr>
          <w:b/>
          <w:bCs/>
          <w:i/>
          <w:iCs/>
          <w:sz w:val="24"/>
          <w:u w:val="single"/>
        </w:rPr>
        <w:t>оригиналы документов о смене фамилии (о браке, разводе и т.п)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Если невозможно предоставить доверенность от одного из родителей, то заменить доверенность может: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оригинал свидетельства о смерти;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справка из органов внутренних дел о невозможности определения местонахождения;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оригинал книжки матери-одиночки;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заключение суда о лишении родительских прав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остановление суда об опекунстве; тогда доверенность оформляется от опекуна</w:t>
      </w:r>
      <w:r>
        <w:rPr/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cap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416" w:firstLine="708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11:00Z</dcterms:created>
  <dc:creator>inters</dc:creator>
  <dc:description/>
  <dc:language>en-US</dc:language>
  <cp:lastModifiedBy>ИНТЕРС</cp:lastModifiedBy>
  <cp:lastPrinted>2002-07-26T17:08:00Z</cp:lastPrinted>
  <dcterms:modified xsi:type="dcterms:W3CDTF">2003-06-24T08:07:00Z</dcterms:modified>
  <cp:revision>3</cp:revision>
  <dc:subject/>
  <dc:title>В туристическую компанию</dc:title>
</cp:coreProperties>
</file>